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 konsultacji społecznych</w:t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Strategii rozwoju turystyki Powiatu Gryfińskiego do roku 2020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ermin konsultacji: od 18 stycznia 2016 r. do 18 lutego 2016 r.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.  Dane osoby zgłaszającej uwagi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  <w:bookmarkStart w:id="0" w:name="_GoBack"/>
      <w:bookmarkStart w:id="1" w:name="_GoBack"/>
      <w:bookmarkEnd w:id="1"/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28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mię i nazwisko </w:t>
            </w:r>
          </w:p>
        </w:tc>
        <w:tc>
          <w:tcPr>
            <w:tcW w:w="6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 / email:</w:t>
            </w:r>
          </w:p>
        </w:tc>
        <w:tc>
          <w:tcPr>
            <w:tcW w:w="6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Wyrażam opinię jako :</w:t>
            </w:r>
          </w:p>
        </w:tc>
        <w:tc>
          <w:tcPr>
            <w:tcW w:w="6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9050</wp:posOffset>
                      </wp:positionV>
                      <wp:extent cx="104775" cy="104775"/>
                      <wp:effectExtent l="5715" t="5715" r="4445" b="4445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.2pt;margin-top:1.5pt;width:8.2pt;height:8.2pt;mso-wrap-style:none;v-text-anchor:middle">
                      <v:fill o:detectmouseclick="t" type="solid" color2="black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soba prywatna</w:t>
            </w:r>
          </w:p>
        </w:tc>
      </w:tr>
      <w:tr>
        <w:trPr>
          <w:trHeight w:val="874" w:hRule="atLeas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6985</wp:posOffset>
                      </wp:positionV>
                      <wp:extent cx="104775" cy="104775"/>
                      <wp:effectExtent l="5715" t="5715" r="4445" b="4445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1.55pt;margin-top:0.55pt;width:8.2pt;height:8.2pt;mso-wrap-style:none;v-text-anchor:middle">
                      <v:fill o:detectmouseclick="t" type="solid" color2="black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reprezentując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instytucji / organizacji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</w:tbl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Zgłaszane opinie, uwagi i propozycje</w:t>
      </w:r>
    </w:p>
    <w:p>
      <w:pPr>
        <w:pStyle w:val="Akapitzlist"/>
        <w:spacing w:lineRule="auto" w:line="360"/>
        <w:ind w:left="1429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76"/>
        <w:gridCol w:w="1030"/>
        <w:gridCol w:w="2348"/>
        <w:gridCol w:w="2888"/>
      </w:tblGrid>
      <w:tr>
        <w:trPr>
          <w:trHeight w:val="811" w:hRule="atLeast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376" w:type="dxa"/>
            <w:tcBorders>
              <w:top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pis w Strategii rozwoju turystyki do którego zgłaszane są uwagi</w:t>
            </w:r>
          </w:p>
        </w:tc>
        <w:tc>
          <w:tcPr>
            <w:tcW w:w="1030" w:type="dxa"/>
            <w:tcBorders>
              <w:top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strony</w:t>
            </w:r>
          </w:p>
        </w:tc>
        <w:tc>
          <w:tcPr>
            <w:tcW w:w="2348" w:type="dxa"/>
            <w:tcBorders>
              <w:top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gerowana zmiana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propozycja zapisu)</w:t>
            </w:r>
          </w:p>
        </w:tc>
        <w:tc>
          <w:tcPr>
            <w:tcW w:w="288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zasadnienie 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lef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376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8" w:type="dxa"/>
            <w:tcBorders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644" w:type="dxa"/>
            <w:tcBorders>
              <w:left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376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8" w:type="dxa"/>
            <w:tcBorders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376" w:type="dxa"/>
            <w:tcBorders>
              <w:bottom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0" w:type="dxa"/>
            <w:tcBorders>
              <w:bottom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 Inne uwag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ełniony formularz należy przekazać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</w:rPr>
        <w:t>drogą elektroniczną na adres: wioleta.marczak@gryfino.powiat.pl w tytule maila wpisując „Konsultacje społeczne_strategia”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ogą korespondencyjną na adres: Starostwo Powiatowe, ul. Sprzymierzonych 4, 74-100 Gryfino (na kopercie proszę dopisać: Konsultacje społeczne – strategia)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ośrednio do Wydziału Edukacji, Kultury, Sportu i Turystyki – ul. 11 Listopada 16 D, 74-100 Gryfino,  pok. 205 (II piętr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19:00Z</dcterms:created>
  <dc:creator>Starostwo Powiatowe</dc:creator>
  <dc:description/>
  <cp:keywords/>
  <dc:language>en-US</dc:language>
  <cp:lastModifiedBy>Starostwo Powiatowe</cp:lastModifiedBy>
  <dcterms:modified xsi:type="dcterms:W3CDTF">2016-01-15T13:17:00Z</dcterms:modified>
  <cp:revision>12</cp:revision>
  <dc:subject/>
  <dc:title>Formularz konsultacji społecznych</dc:title>
</cp:coreProperties>
</file>