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ARTA UCZESTNICT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kursach</w:t>
      </w:r>
      <w:r>
        <w:rPr>
          <w:rFonts w:cs="Times New Roman" w:ascii="Times New Roman" w:hAnsi="Times New Roman"/>
          <w:sz w:val="24"/>
          <w:szCs w:val="24"/>
        </w:rPr>
        <w:t xml:space="preserve"> podczas Dożynek Gminnych w Bielinku – 11 września 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349250" cy="2667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20.2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KATEGOR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na</w:t>
      </w:r>
      <w:r>
        <w:rPr>
          <w:rFonts w:cs="Times New Roman" w:ascii="Times New Roman" w:hAnsi="Times New Roman"/>
          <w:b/>
          <w:sz w:val="24"/>
          <w:szCs w:val="24"/>
        </w:rPr>
        <w:t xml:space="preserve"> ,,Najładniejszy wieniec dożynk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349250" cy="2667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21.9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</w:t>
      </w:r>
      <w:r>
        <w:rPr>
          <w:rFonts w:cs="Times New Roman" w:ascii="Times New Roman" w:hAnsi="Times New Roman"/>
          <w:b/>
          <w:sz w:val="24"/>
          <w:szCs w:val="24"/>
        </w:rPr>
        <w:t>,,Najładniejszy stół z kulinariam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49250" cy="2667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19.8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yczki sołec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: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nazwiska i imiona lub zespół np. mieszkańcy sołectwa. członkinie KGW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głaszają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Imię i Nazwisko np. sołty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(telefon kontakt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ami Konkursów i przyjmuję ich warunk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zgłaszającego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miejscowość –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prosimy wstawić krzyżyk w odpowiedniej kategor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68950" cy="6350"/>
                <wp:effectExtent l="0" t="0" r="0" b="0"/>
                <wp:docPr id="4" name="Group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6480"/>
                          <a:chOff x="0" y="0"/>
                          <a:chExt cx="5568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88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1" style="position:absolute;margin-left:0pt;margin-top:0pt;width:438.5pt;height:0.5pt" coordorigin="0,0" coordsize="8770,10">
                <v:rect id="shape_0" ID="Shape 1360" coordsize="5568684,9144" path="l0,0l5568684,0l5568684,9144l0,9144" fillcolor="black" stroked="f" o:allowincell="f" style="position:absolute;left:0;top:0;width:87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pełnioną i podpisaną Kartę uczestnictwa należy przekazać do Cedyńskiego Ośrodka Kultury i Sportu na adre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ac Wolności 4, 74-520 Cedy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em na nr: 91 414 41 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ckcedy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kontaktowy w sprawie konkursu:  91 414 41 31 </w:t>
      </w:r>
    </w:p>
    <w:sectPr>
      <w:type w:val="nextPage"/>
      <w:pgSz w:w="11906" w:h="16838"/>
      <w:pgMar w:left="1415" w:right="14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3333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ce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9:00Z</dcterms:created>
  <dc:creator>ppawlowski</dc:creator>
  <dc:description/>
  <dc:language>en-US</dc:language>
  <cp:lastModifiedBy>mm</cp:lastModifiedBy>
  <cp:lastPrinted>2015-09-07T10:33:00Z</cp:lastPrinted>
  <dcterms:modified xsi:type="dcterms:W3CDTF">2016-08-09T06:40:00Z</dcterms:modified>
  <cp:revision>3</cp:revision>
  <dc:subject/>
  <dc:title/>
</cp:coreProperties>
</file>