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RAPORT Z KONSULTACJI SPOŁECZNYC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„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DOTYCZĄCYCH ZMIAN NAZWY ULIC POŁOŻONYCH NA TERNIE MIASTA CEDYNIA: MICHAŁA ROLI-ŻYMIERSKIEGO, KAROLA ŚWIERCZEWSKIEGO I OBROŃCÓW STALINGRADU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Informacje ogól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Uchwale Nr XXXIV/281/2014 Rady Miejskiej w Cedyni z dnia 13 czerwca 2014 r. określone zostały zasady i tryb przeprowadzania konsultacji społecznych z mieszkańcami Gminy Cedyni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onsultacje są narzędziem komunikacji gminy z mieszkańcami i są przeprowadzane w celu zebrania opinii oraz pozyskania dodatkowych informacji i sugestii w sprawach szczególnie ważnych dla gminy i jej mieszkańców.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wyższego w dniu 23 maja 2016 r. Zarządzeniem Nr 75/2016 Burmistrza Cedyni, ogłoszono przeprowadzenie konsultacji społecznych dotyczących zmiany nazw ulic położonych na terenie miasta Cedy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Zasady oraz przebieg konsultacji społecznych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) cel i przedmiot konsultacji - zebranie od uczestników konsultacji propozycji nowych nazw dla obecnych ulic: Michała Roli-Żymierskiego, Karola Świerczewskiego i Obrońców Stalingrad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) czas rozpoczęcia i zakończenia konsultacji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) termin rozpoczęcia konsultacji - 23 maj 2016 r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) termin zakończenia konsultacji - 31 lipca 2016 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) zasięg terytorialny oraz podmioty / osoby uczestniczące w konsultacja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) zasięg ogólnogminn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) opinie, uwagi i propozycje mogli składać mieszkańcy gminy Cedy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) formy przeprowadzenia konsult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) konsultacje były prowadzone w formie pisemnej, poprzez udostępnienie ankiet konsultacyjnych mieszkańcom Gminy Cedy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) wzór ankiety konsultacyjnej został zamieszczony w Biuletynie Informacji Publicznej Urzędu Miejskiego w Cedyni oraz na stronie internetowej Gminy Cedy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) ankiety w toku trwania konsultacji zostały rozesłane do sołtysów oraz radnych, a także zostały wyłożone w budynkach użyteczności publicznej (tj. poczta, ośrodek zdrowia, sklepy spożywcze) z prośbą o ich dalszą kolportację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sposób i tryb zgłaszania propozycji – zgłoszenia propozycji zmian nazw ulic należało dokonać na specjalnym formularzu, wypełnioną ankietę należało złożyć w wersji papierowej w następujących punktach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) Urząd Miejski w Cedyni, Plac Wolności 1, w godzinach pracy urzędu: pn 8.00-16.00, wt-pt 7.30 -15.30 (sekretariat urzędu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) Muzeum  Regionalne w Cedyni, Plac Wolności 4, w godzinach otwarcia wystaw: śr-nd 9.00-16.00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) u sołtysów poszczególnych sołectw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) komórka organizacyjna Urzędu odpowiedzialna za prowadzenie konsultacji – odpowiedzialnym za przeprowadzenie konsultacji był pracownik Urzędu Miejskiego w Cedyni Marcin Krysiak (Referat Planowania, Inwestycji i Ochrony Środowiska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) sposób poinformowania o wynikach konsultacji - wyniki zostały przedstawione w niniejszym raporcie, który zostanie zamieszczony w Biuletynie Informacji Publicznej Urzędu Miejskiego w Cedyni, na stronie internetowej Gminy Cedynia i na tablicy ogłoszeń w siedzibie Urzędu Miejskiego w Cedyni, w terminie 30 dni od daty ich zakończenia tj. do 30 sierpnia 2016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Wyniki konsultacj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trakcie konsultacji złożonych zostało 6 ankiet z propozycjami. Zestawienie propozycji nazw ulic przestawia tabela stanowiąca załącznik do niniejszego rapor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Inne informacj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rmistrz przedstawi raport wraz ze stanowiskiem odnośnie złożonych propozycji na najbliższej sesji Rady Miejskiej w Cedy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28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96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96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do raportu </w:t>
      </w:r>
    </w:p>
    <w:p>
      <w:pPr>
        <w:pStyle w:val="Normal"/>
        <w:autoSpaceDE w:val="false"/>
        <w:spacing w:lineRule="auto" w:line="360"/>
        <w:ind w:left="6096" w:right="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konsultacji społecznych</w:t>
      </w:r>
    </w:p>
    <w:p>
      <w:pPr>
        <w:pStyle w:val="Normal"/>
        <w:autoSpaceDE w:val="false"/>
        <w:spacing w:lineRule="auto" w:line="360"/>
        <w:ind w:left="6096" w:right="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96" w:right="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96" w:right="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Zestawienie propozycji, które zostały wniesione podczas konsultacji społecznych </w:t>
      </w:r>
      <w:r>
        <w:rPr>
          <w:rFonts w:cs="Arial" w:ascii="Arial" w:hAnsi="Arial"/>
          <w:b/>
          <w:color w:val="auto"/>
        </w:rPr>
        <w:t>„</w:t>
      </w:r>
      <w:r>
        <w:rPr>
          <w:rFonts w:cs="Arial" w:ascii="Arial" w:hAnsi="Arial"/>
          <w:b w:val="false"/>
          <w:bCs w:val="false"/>
          <w:color w:val="auto"/>
        </w:rPr>
        <w:t xml:space="preserve">DOTYCZĄCYCH ZMIAN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NAZWY ULIC POŁOŻONYCH NA TERNIE MIASTA CEDYNIA: MICHAŁA ROLI-ŻYMIERSKIEGO, KAROLA ŚWIERCZEWSKIEGO I OBROŃCÓW STALINGRADU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1512"/>
        <w:gridCol w:w="1511"/>
        <w:gridCol w:w="1512"/>
        <w:gridCol w:w="1516"/>
      </w:tblGrid>
      <w:tr>
        <w:trPr/>
        <w:tc>
          <w:tcPr>
            <w:tcW w:w="9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ZYCJE NOWYCH NAZW ULIC</w:t>
            </w:r>
          </w:p>
        </w:tc>
      </w:tr>
      <w:tr>
        <w:trPr/>
        <w:tc>
          <w:tcPr>
            <w:tcW w:w="30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a Roli-Żymierskiego</w:t>
            </w:r>
          </w:p>
        </w:tc>
        <w:tc>
          <w:tcPr>
            <w:tcW w:w="30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Świerczewskiego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ńców Stalingradu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pozycji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lic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pozycji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lic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pozycji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licy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 I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miejs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cibora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uszow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 I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zdow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cibor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rzosowiska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brazow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ow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ła II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cibor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erska/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iańs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zn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3:00Z</dcterms:created>
  <dc:creator>sportkowski</dc:creator>
  <dc:description/>
  <dc:language>en-US</dc:language>
  <cp:lastModifiedBy/>
  <cp:lastPrinted>2016-08-26T11:41:00Z</cp:lastPrinted>
  <dcterms:modified xsi:type="dcterms:W3CDTF">2016-08-26T10:14:38Z</dcterms:modified>
  <cp:revision>16</cp:revision>
  <dc:subject/>
  <dc:title/>
</cp:coreProperties>
</file>