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PRAWOZD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onsultacji społecznych dotyczących zmian nazwy ulic położonych na terenie miasta Cedynia: Michała Roli-Żymierskiego, Karola Świerczewskiego i Obrońców Stalingrad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rządzeniem Burmistrza nr 75/2016 z dnia 23.05.2016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4 pkt 3 z przeprowadzonych konsultacji sporządza się sprawozd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cje o zasięgu ogólnogminnym trwały w okresie od 23 maja 2016 r. do 31 lipca 2016 r. Były prowadzone w formie pisemnej, poprzez udostępnienie ankiet konsultacyjnych mieszkańcom Gminy Cedynia. Ankiety zostały umieszczone na stronie Biuletynu Informacji Publicznej oraz na oficjalnej stronie Gminy Cedyn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edynia.pl</w:t>
        </w:r>
      </w:hyperlink>
      <w:r>
        <w:rPr>
          <w:rFonts w:cs="Arial" w:ascii="Arial" w:hAnsi="Arial"/>
          <w:sz w:val="22"/>
          <w:szCs w:val="22"/>
        </w:rPr>
        <w:t>. Ponadto zostały rozesłane do sołectw oraz do miejsc użyteczności publicznej takich jak: poczta, ośrodek zdrowia, sklepy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e ankiety były przyjmowane od mieszkańców gminy w następujących punkt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Urząd Miejski w Cedyni, Plac Wolności 1, w godzinach pracy urzędu: pn 8.00-16.00, </w:t>
      </w:r>
      <w:r>
        <w:rPr>
          <w:rFonts w:cs="Arial" w:ascii="Arial" w:hAnsi="Arial"/>
          <w:color w:val="FFFFFF"/>
          <w:sz w:val="22"/>
          <w:szCs w:val="22"/>
        </w:rPr>
        <w:t>aaaaaaaa</w:t>
      </w:r>
      <w:r>
        <w:rPr>
          <w:rFonts w:cs="Arial" w:ascii="Arial" w:hAnsi="Arial"/>
          <w:sz w:val="22"/>
          <w:szCs w:val="22"/>
        </w:rPr>
        <w:t xml:space="preserve"> wt-pt 7.30 -15.30 (sekretariat urzędu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uzeum Regionalne w Cedyni, Plac Wolności 4, w godzinach otwarcia wystaw: </w:t>
      </w:r>
      <w:r>
        <w:rPr>
          <w:rFonts w:cs="Arial" w:ascii="Arial" w:hAnsi="Arial"/>
          <w:color w:val="FFFFFF"/>
          <w:sz w:val="22"/>
          <w:szCs w:val="22"/>
        </w:rPr>
        <w:t>aaaaaaaaaaa</w:t>
      </w:r>
      <w:r>
        <w:rPr>
          <w:rFonts w:cs="Arial" w:ascii="Arial" w:hAnsi="Arial"/>
          <w:sz w:val="22"/>
          <w:szCs w:val="22"/>
        </w:rPr>
        <w:t xml:space="preserve"> śr-nd 9.00 -16.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 Sołtysów poszczególnych sołectw w Gminie Cedy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łożono 6 ankiet z propozycjami nowych nazw omawianych ulic. Propozycje zostały zestawione w tabeli poniż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07"/>
        <w:gridCol w:w="1607"/>
        <w:gridCol w:w="1605"/>
        <w:gridCol w:w="1607"/>
        <w:gridCol w:w="1613"/>
      </w:tblGrid>
      <w:tr>
        <w:trPr/>
        <w:tc>
          <w:tcPr>
            <w:tcW w:w="9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ZYCJE NOWYCH NAZW ULIC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a Roli-Żymierskiego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Świerczewskiego</w:t>
            </w:r>
          </w:p>
        </w:tc>
        <w:tc>
          <w:tcPr>
            <w:tcW w:w="3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ńców Stalingradu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pozycj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licy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pozycj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licy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pozycji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licy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 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miejsk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cibor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uszow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 I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zdow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cibor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rzosowisk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brazow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ow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ła II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cibor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erska/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iańsk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y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2:55Z</dcterms:created>
  <dc:creator/>
  <dc:description/>
  <dc:language>en-US</dc:language>
  <cp:lastModifiedBy/>
  <cp:lastPrinted>2016-08-30T08:11:00Z</cp:lastPrinted>
  <dcterms:modified xsi:type="dcterms:W3CDTF">2016-08-30T06:14:32Z</dcterms:modified>
  <cp:revision>10</cp:revision>
  <dc:subject/>
  <dc:title/>
</cp:coreProperties>
</file>