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 O NABORZE BENEFICJENTÓW</w:t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warzyszenie na Rzecz Osób Niepełnosprawnych MOST ogłasza nabór beneficjentów do projektu pn.: „Poprawa stanu sprawności fizycznej poprzez organizację zajęć rehabilitacyjnych”.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tami projektu są dzieci i młodzież w różnym stopniu niepełnosprawności z terenu powiatu gryfińskiego oraz ich rodzice.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miejsc jest ograniczona- decyduje kolejność zgłoszeń.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organizowane w ramach projektu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hipoterapia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zajęcia rehabilitacyjne sportowe - ogólnorozwojowe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zajęcia logopedyczne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zajęcia terapeutyczne - uspołeczniające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jęcia będą odbywały się w Gryfinie i Starym Czarnowie (hipoterapia) oraz w Moryniu </w:t>
        <w:br/>
        <w:t>i Maciejowicach (hipoterapia). Realizator projektu nie zapewnia transportu oraz nie pokrywa kosztów transportu.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a do projektu prosimy kierować na adres: </w:t>
        <w:br/>
        <w:t>Stowarzyszenie na Rzecz Osób Niepełnosprawnych MOST</w:t>
        <w:br/>
        <w:t>74-105 Nowe Czarnowo 66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składania zgłoszeń 18.07.2017r. do 24.07.2017r.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KARTA ZGŁOSZENIA BENEFICJENTA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pn.: „Poprawa stanu sprawności fizycznej </w:t>
        <w:br/>
        <w:t>poprzez organizację zajęć rehabilitacyjnych- 2017”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>
          <w:trHeight w:val="11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URODZENI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ZAMIESZKANI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PIEŃ NIEPEŁNOSPRAWNOŚCI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WAŻNOŚCI ORZECZENI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(podpis beneficjenta/ opiekuna prawnego)</w:t>
      </w:r>
    </w:p>
    <w:p>
      <w:pPr>
        <w:pStyle w:val="Standard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(telefon kontaktowy)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a orzeczenia o niepełnosprawności</w:t>
      </w:r>
    </w:p>
    <w:p>
      <w:pPr>
        <w:pStyle w:val="Standard"/>
        <w:spacing w:before="0" w:after="20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br/>
        <w:t xml:space="preserve">                        data wpływu zgłosze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de-DE" w:eastAsia="zh-CN" w:bidi="hi-IN"/>
    </w:rPr>
  </w:style>
  <w:style w:type="character" w:styleId="WW8Num1z0">
    <w:name w:val="WW8Num1z0"/>
    <w:qFormat/>
    <w:rPr>
      <w:rFonts w:ascii="Symbol" w:hAnsi="Symbol" w:cs="Symbol"/>
      <w:color w:val="FF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9:34:00Z</dcterms:created>
  <dc:creator>Fruwak</dc:creator>
  <dc:description/>
  <dc:language>en-US</dc:language>
  <cp:lastModifiedBy>abuser</cp:lastModifiedBy>
  <dcterms:modified xsi:type="dcterms:W3CDTF">2017-07-17T19:34:00Z</dcterms:modified>
  <cp:revision>2</cp:revision>
  <dc:subject/>
  <dc:title/>
</cp:coreProperties>
</file>