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KARTA UCZESTNICTW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kursach</w:t>
      </w:r>
      <w:r>
        <w:rPr>
          <w:rFonts w:cs="Times New Roman" w:ascii="Times New Roman" w:hAnsi="Times New Roman"/>
          <w:sz w:val="24"/>
          <w:szCs w:val="24"/>
        </w:rPr>
        <w:t xml:space="preserve"> podczas Dożynek Gminnych w Cedyni – 2 wrześni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349250" cy="2667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20.25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u w:val="single"/>
        </w:rPr>
        <w:t>KATEGOR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na</w:t>
      </w:r>
      <w:r>
        <w:rPr>
          <w:rFonts w:cs="Times New Roman" w:ascii="Times New Roman" w:hAnsi="Times New Roman"/>
          <w:b/>
          <w:sz w:val="24"/>
          <w:szCs w:val="24"/>
        </w:rPr>
        <w:t xml:space="preserve"> ,,Najładniejszy wieniec dożynkow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349250" cy="2667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21.9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na </w:t>
      </w:r>
      <w:r>
        <w:rPr>
          <w:rFonts w:cs="Times New Roman" w:ascii="Times New Roman" w:hAnsi="Times New Roman"/>
          <w:b/>
          <w:sz w:val="24"/>
          <w:szCs w:val="24"/>
        </w:rPr>
        <w:t>,,Najładniejszy stół z kulinariami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49250" cy="2667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19.8pt;width:27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yczki sołeckie</w:t>
      </w:r>
      <w:r>
        <w:rPr>
          <w:rFonts w:cs="Times New Roman" w:ascii="Times New Roman" w:hAnsi="Times New Roman"/>
          <w:sz w:val="24"/>
          <w:szCs w:val="24"/>
        </w:rPr>
        <w:t xml:space="preserve"> (drużyny 5-cio osobow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wca:……………………………………………………………………………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ołectwa, stowarzyszenia, koła gospodyń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łectw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ami Konkursów i przyjmuję ich warunk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 zgłaszającego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miejscowość –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prosimy wstawić krzyżyk w odpowiedniej katego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68950" cy="6350"/>
                <wp:effectExtent l="0" t="0" r="0" b="0"/>
                <wp:docPr id="4" name="Group 1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6480"/>
                          <a:chOff x="0" y="0"/>
                          <a:chExt cx="5568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88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1" style="position:absolute;margin-left:0pt;margin-top:0pt;width:438.5pt;height:0.5pt" coordorigin="0,0" coordsize="8770,10">
                <v:rect id="shape_0" ID="Shape 1360" coordsize="5568684,9144" path="l0,0l5568684,0l5568684,9144l0,9144" fillcolor="black" stroked="f" o:allowincell="f" style="position:absolute;left:0;top:0;width:87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pełnioną i podpisaną Kartę uczestnictwa należy przekazać do Cedyńskiego Ośrodka Kultury i Sportu na adr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lac Wolności 4, 74-520 Cedyn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em na nr: 91 414 41 3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ckcedyn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kontaktowy w sprawie konkursu:  91 414 41 31 </w:t>
      </w:r>
    </w:p>
    <w:sectPr>
      <w:type w:val="nextPage"/>
      <w:pgSz w:w="11906" w:h="16838"/>
      <w:pgMar w:left="1415" w:right="14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3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3333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ce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7:00Z</dcterms:created>
  <dc:creator>ppawlowski</dc:creator>
  <dc:description/>
  <cp:keywords/>
  <dc:language>en-US</dc:language>
  <cp:lastModifiedBy>Michał Nieścioruk</cp:lastModifiedBy>
  <cp:lastPrinted>2015-09-07T10:33:00Z</cp:lastPrinted>
  <dcterms:modified xsi:type="dcterms:W3CDTF">2018-08-22T11:56:00Z</dcterms:modified>
  <cp:revision>8</cp:revision>
  <dc:subject/>
  <dc:title/>
</cp:coreProperties>
</file>